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автономное учреждение Ам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мурский колледж строительства и жилищно-коммуналь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Р_______________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А.Ленских</w:t>
      </w:r>
    </w:p>
    <w:p>
      <w:pPr>
        <w:pStyle w:val="Normal"/>
        <w:tabs>
          <w:tab w:val="clear" w:pos="708"/>
          <w:tab w:val="left" w:pos="7020" w:leader="none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1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Кафедра: обще-гуманитарных и социальных дисциплин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9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01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тектура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01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и эксплуатация зданий и сооружений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номика и бухгалтерский учет» (по отраслям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02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снабжение и теплотехническое оборудование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1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иничный сервис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1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ые системы и комплексы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.01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и организация социального обеспечения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02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и эксплуатация инженерных сооружений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2.07         </w:t>
            </w:r>
          </w:p>
        </w:tc>
        <w:tc>
          <w:tcPr>
            <w:tcW w:w="8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таж и эксплуатация внутренних сантехнических устройств, кондиционирования воздуха и вентиляции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Задания и 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ыполнению контрольной  работы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заочного отделен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 Физическая культура</w:t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208"/>
      </w:tblGrid>
      <w:tr>
        <w:trPr/>
        <w:tc>
          <w:tcPr>
            <w:tcW w:w="7171" w:type="dxa"/>
            <w:tcBorders/>
          </w:tcPr>
          <w:p>
            <w:pPr>
              <w:pStyle w:val="Normal"/>
              <w:snapToGrid w:val="false"/>
              <w:ind w:right="1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sz w:val="32"/>
                <w:szCs w:val="32"/>
              </w:rPr>
              <w:t xml:space="preserve">Разработчик                 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ind w:right="19" w:hanging="0"/>
              <w:jc w:val="right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ind w:right="19" w:hanging="0"/>
              <w:jc w:val="right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ind w:right="19" w:hanging="0"/>
              <w:jc w:val="right"/>
              <w:rPr>
                <w:sz w:val="32"/>
                <w:szCs w:val="32"/>
              </w:rPr>
            </w:pPr>
            <w:r>
              <w:rPr>
                <w:bCs/>
                <w:spacing w:val="-8"/>
                <w:sz w:val="32"/>
                <w:szCs w:val="32"/>
              </w:rPr>
              <w:t>И.Г. Соловьёв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snapToGrid w:val="false"/>
              <w:ind w:right="1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ind w:right="19" w:hanging="0"/>
              <w:jc w:val="right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ще -гуманитарных и социальных дисциплин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от «____»_____________201__г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                                                                       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етодические указания                                                                      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щие рекомендации                                                                         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дания для контрольной работы                                                       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ребования к оформлению контрольной работы                             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графический список                                                                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А. Форма и содержание титульного листа                 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м документе предлагаются задания для домашней  контрольной работы по физической культуре для студентов заочной формы обучения, получающих среднее (полное) общее образов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адания составлены в соответствии с рабочей программой дисциплины и предназначены для самостоятельного изучения студентами теоретического материала по разделам курса дисциплины «Физическая культура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курса «Физическая культура» студенты должны научиться следующим видам деятельности и  овладеть  системой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360"/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х сохранение и укрепление здоровья, развитие и совершенствование психофизи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360"/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х использованию физкультурно-спортивной деятельности для укрепления здоровья, жизненных</w:t>
      </w:r>
      <w:r>
        <w:rPr>
          <w:color w:val="000000"/>
          <w:sz w:val="28"/>
          <w:szCs w:val="28"/>
        </w:rPr>
        <w:t xml:space="preserve"> и профессиональных целе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left="141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1 Основные дидактические единицы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 студента; физическая культура в профессиональной подготовке; оздоровительные системы и спорт; профессионально-прикладная физическая подготовка; основы методики самостоятельных занятий и самоконтроль за физическим состоянием своего организм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-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оретико-практические основы физической культуры</w:t>
      </w:r>
    </w:p>
    <w:p>
      <w:pPr>
        <w:pStyle w:val="Normal"/>
        <w:shd w:fill="FFFFFF" w:val="clear"/>
        <w:ind w:left="1416" w:right="-1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16" w:right="-1" w:firstLine="495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анный раздел заданий для контрольной работы для студентов заочного обучения составлен в соответствии с рабочими программами по специальностям.</w:t>
      </w:r>
    </w:p>
    <w:p>
      <w:pPr>
        <w:pStyle w:val="Normal"/>
        <w:shd w:fill="FFFFFF" w:val="clear"/>
        <w:ind w:left="1416" w:right="-1" w:firstLine="4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Требования к знаниям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студент должен знать цели и задачи физической культуры, овладеть системой научно-практических и специальных знаний, необходимых для понимания природных и социальных процессов функционирования физической культуры общества и личности, раскрывающей сущность явлений и научные факты, объективные связи между ними, объясняющие необходимость формирования физической культуры лич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удент должен знать методику составления индивидуальных программ и овладения способами деятельности в сфере физической культуры и спорта для достижения профессиональных и жизненных целей, регулирования и коррекции психоэмоционального состоя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удент должен знать технологию совершенствования приобретённого опыта творческой практической деятельности, развития самодеятельности в физической культуре и спорте для повышения уровня функциональных и двигательных способностей личности, направленных на решение индивидуальных и коллективных интерес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студент должен знать особенности выбора форм, методов и средств физической культуры и спорта в рабочее и свободное время специалистов; профилактику профессиональных заболеваний и травматизма средствами физической культуры. Дополнительные средства повышения общей и профессиональной работоспособности. Влияние индивидуальных особенностей, географо-климатических условий и других факторов на содержание физической культуры специалистов, работающих на производстве. Здоровый образ жизни и его составляющи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23490</wp:posOffset>
                </wp:positionH>
                <wp:positionV relativeFrom="paragraph">
                  <wp:posOffset>10039985</wp:posOffset>
                </wp:positionV>
                <wp:extent cx="368173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790.55pt" to="488.55pt,790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ритерии эффективности здорового образа жизни. Роль будущих специалистов во внедрении физической культуры и здорового образа жизни в производственном коллективе. Профилактику травматизма. Реабилитация после перенесённой травмы, болезни. Восстановительные средства после напряжённой умственной и производственной деятельности, тренировочных нагрузо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Требования к умениям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удент должен уметь адаптировать полученные знания, творчески использовать их для личностного и профессионального развития, самосовершенствования,  здорового стиля жизни при выполнении учебной, профессиональной и социокультурной деятель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РЕКОМЕНДАЦ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контрольной работе разработано  10 вариантов. Номер варианта определяется по последней цифре зачетной книжки студента. Каждый вариант содержит два теоретических вопроса. Для ответов на поставленные вопросы необходимо воспользоваться предлагаемым списком литератур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омашней контрольной работы необходимо использовать не менее пяти источников информ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онтрольной работы учитывается уровень рассмотрения студентом   письменно теоретических вопросов варианта контрольной работы  и устное свободное владение  материалом при ответе на вопросы преподавател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контрольной работы не менее   15 листов формата А4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ЗАДАНИЯ ДЛЯ КОНТРОЛЬНОЙ РАБОТЫ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ВС и здоровый образ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авила игры в волейбо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Техника безопасности на занятиях физической куль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равила игры в баскетб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Личная гигиена на занятиях физической куль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равила игры в гандб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Требования  предъявляемые к одежде и обуви для занятий физической культурой и спор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Легкая атлетика как вид 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дготовить комплекс 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стория развития легкой атле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Требования  безопасности    во  время  занятий  в  тренажёрном  з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стория развития баскетбо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изическая культура и алкогол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азвития гандб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изическая культура и табакоку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азвития волейб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изическая культура и нарко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Легкая атлетика как вид 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начение физической подготовки для моей будущей специа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хника безопасности в игровых видах 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ФОРМЛЕНИЮ КОНТРОЛЬНОЙ РАБОТЫ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вый документ выполняется на одной стороне листов белой нелинованной бумаги формата А4 (210x297 мм) одним из следующих способов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шинописным, в соответствии с ГОСТ 13.1.002, с четким шрифтом, высотой букв и цифр не менее 2,5 мм, лентой только черного цвета (полужирной), с интервалом 2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 применением печатающих и графических устройств вывода ЭВМ чертежным (</w:t>
      </w:r>
      <w:r>
        <w:rPr>
          <w:color w:val="000000"/>
          <w:sz w:val="28"/>
          <w:szCs w:val="28"/>
          <w:lang w:val="en-US"/>
        </w:rPr>
        <w:t>GO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up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  <w:lang w:val="en-US"/>
        </w:rPr>
        <w:t>GO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up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или моноширинным (Со</w:t>
      </w:r>
      <w:r>
        <w:rPr>
          <w:color w:val="000000"/>
          <w:sz w:val="28"/>
          <w:szCs w:val="28"/>
          <w:lang w:val="en-US"/>
        </w:rPr>
        <w:t>ur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) шрифтом № 14 черного цвета с использованием существующих текстовых редакторов (например,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 или систем автоматизированного проектирования (АС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КОМПАС и т.п.) с межстрочным интервалом 1,42 в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. В таблицах допускается уменьшать размер шрифта до № 10 и применять одинарный интервал редактора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клеивать   в текстовые документы иллюстрации, таблицы или фрагменты текста не допуск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бзацы  в тексте  начинают отступом,  равным  пяти знака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вый документ во  всех случаях выполняется на листах без рамок и основных надписей, с  соблюдением следующих размеров полей: левое - не менее 30 мм, правое - не менее 10 мм, верхнее и нижнее - не менее 20 мм, причем  в правом верхнем углу - порядковый номер листа арабскими цифрами без точки в конц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екстовый документ должен быть переплетен и иметь  обложку с помещенным на ней  информационным листом (см. приложение А) единой для АКСЖКХ формы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держание является обязательным разделом текстового   документа. Страницы контрольной роботы должны быть пронумерован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иблиографический список является обязательным разделом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6" w:first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left="6" w:first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Андреев С.Н.</w:t>
      </w:r>
      <w:r>
        <w:rPr>
          <w:color w:val="000000"/>
          <w:spacing w:val="-1"/>
          <w:sz w:val="28"/>
          <w:szCs w:val="28"/>
        </w:rPr>
        <w:t xml:space="preserve"> Играй в футбол.– М., 1999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Булгакова Н.Ж.</w:t>
      </w:r>
      <w:r>
        <w:rPr>
          <w:color w:val="000000"/>
          <w:spacing w:val="-1"/>
          <w:sz w:val="28"/>
          <w:szCs w:val="28"/>
        </w:rPr>
        <w:t xml:space="preserve"> Плавание. Учебник для вузов. – М., 2001. 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Булич  Э.Г.</w:t>
      </w:r>
      <w:r>
        <w:rPr>
          <w:color w:val="000000"/>
          <w:spacing w:val="-1"/>
          <w:sz w:val="28"/>
          <w:szCs w:val="28"/>
        </w:rPr>
        <w:t xml:space="preserve"> Физическое  воспитание  в  специальных  медицинских группах:  Учебное пособие для техникумов. – М., 1986. 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Бутин И.Н. </w:t>
      </w:r>
      <w:r>
        <w:rPr>
          <w:color w:val="000000"/>
          <w:spacing w:val="-1"/>
          <w:sz w:val="28"/>
          <w:szCs w:val="28"/>
        </w:rPr>
        <w:t>Лыжный спорт (учебник). – М., 2000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Виленский М.Я., Горшков А.Г.</w:t>
      </w:r>
      <w:r>
        <w:rPr>
          <w:color w:val="000000"/>
          <w:spacing w:val="-1"/>
          <w:sz w:val="28"/>
          <w:szCs w:val="28"/>
        </w:rPr>
        <w:t xml:space="preserve"> Основы здорового образа жизни студента. //Среднее профессиональное образование. – М., 1996. 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Деминский А.Ц., Холодов Ж.К.</w:t>
      </w:r>
      <w:r>
        <w:rPr>
          <w:color w:val="000000"/>
          <w:spacing w:val="-1"/>
          <w:sz w:val="28"/>
          <w:szCs w:val="28"/>
        </w:rPr>
        <w:t xml:space="preserve"> Методические основы оздоровительной физической культуры. – М., 2001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Журавин М.П., Меньшикова Н.К.</w:t>
      </w:r>
      <w:r>
        <w:rPr>
          <w:color w:val="000000"/>
          <w:spacing w:val="-1"/>
          <w:sz w:val="28"/>
          <w:szCs w:val="28"/>
        </w:rPr>
        <w:t xml:space="preserve"> Гимнастика. – М., 2001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Зациорский В.М.</w:t>
      </w:r>
      <w:r>
        <w:rPr>
          <w:color w:val="000000"/>
          <w:spacing w:val="-1"/>
          <w:sz w:val="28"/>
          <w:szCs w:val="28"/>
        </w:rPr>
        <w:t xml:space="preserve"> Педагогический контроль в тренировочном процессе (основы теории, тестов и оценок). – М., 1978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Ильин Е.П.</w:t>
      </w:r>
      <w:r>
        <w:rPr>
          <w:color w:val="000000"/>
          <w:spacing w:val="-1"/>
          <w:sz w:val="28"/>
          <w:szCs w:val="28"/>
        </w:rPr>
        <w:t xml:space="preserve"> Психология физического воспитания. – М., 2000. 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Ильинич В.И. </w:t>
      </w:r>
      <w:r>
        <w:rPr>
          <w:color w:val="000000"/>
          <w:spacing w:val="-1"/>
          <w:sz w:val="28"/>
          <w:szCs w:val="28"/>
        </w:rPr>
        <w:t>Физическая культура студента. – М., 2001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Коробейников Н.К., Михеев А.А., Николенко И.Г.</w:t>
      </w:r>
      <w:r>
        <w:rPr>
          <w:color w:val="000000"/>
          <w:spacing w:val="-1"/>
          <w:sz w:val="28"/>
          <w:szCs w:val="28"/>
        </w:rPr>
        <w:t xml:space="preserve"> Физическое воспитание. Учебное пособие для средних специальных учебных заведений. – М., 1989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Лазарев И.В., Кузнецов B.C., Орлов Г.А.</w:t>
      </w:r>
      <w:r>
        <w:rPr>
          <w:color w:val="000000"/>
          <w:spacing w:val="-1"/>
          <w:sz w:val="28"/>
          <w:szCs w:val="28"/>
        </w:rPr>
        <w:t xml:space="preserve"> Практикум по лёгкой атлетике: Учебное пособие для студентов средних педагогических учебных заведений. – М., 1999. 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Марков В.В. </w:t>
      </w:r>
      <w:r>
        <w:rPr>
          <w:color w:val="000000"/>
          <w:spacing w:val="-1"/>
          <w:sz w:val="28"/>
          <w:szCs w:val="28"/>
        </w:rPr>
        <w:t xml:space="preserve">Основы здорового образа жизни и профилактика болезней. – М., 2000. 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Мишин Б.И.</w:t>
      </w:r>
      <w:r>
        <w:rPr>
          <w:color w:val="000000"/>
          <w:spacing w:val="-1"/>
          <w:sz w:val="28"/>
          <w:szCs w:val="28"/>
        </w:rPr>
        <w:t xml:space="preserve"> Настольная книга учителя физической культуры. – М., 2002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Муравьёв В.А., Залетаев И.Л.</w:t>
      </w:r>
      <w:r>
        <w:rPr>
          <w:color w:val="000000"/>
          <w:spacing w:val="-1"/>
          <w:sz w:val="28"/>
          <w:szCs w:val="28"/>
        </w:rPr>
        <w:t xml:space="preserve"> Анализ проведения урока физкультуры. – М., 2002. 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ольная книга учителя физической культуры. /Авт.-сост. Г.И.Погадаев. – М., 2000. 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Полиевский С.А., Старцева И.Д.</w:t>
      </w:r>
      <w:r>
        <w:rPr>
          <w:color w:val="000000"/>
          <w:spacing w:val="-1"/>
          <w:sz w:val="28"/>
          <w:szCs w:val="28"/>
        </w:rPr>
        <w:t xml:space="preserve"> Физкультура и профессия. – М., 2000. </w:t>
      </w:r>
    </w:p>
    <w:p>
      <w:pPr>
        <w:pStyle w:val="Normal"/>
        <w:shd w:fill="FFFFFF" w:val="clear"/>
        <w:spacing w:lineRule="auto" w:line="360"/>
        <w:ind w:left="6" w:firstLine="278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Раевский Р.Т. </w:t>
      </w:r>
      <w:r>
        <w:rPr>
          <w:color w:val="000000"/>
          <w:spacing w:val="-1"/>
          <w:sz w:val="28"/>
          <w:szCs w:val="28"/>
        </w:rPr>
        <w:t>Профессионально-прикладная физическая подготовка студентов технических вузов.– М., 1985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билитация здоровья студентов средствами физической культуры: Учебное пособие / В.Ю. Волков, Л.М. Волкова. – СПб., 1998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Решетников Н.В., Кислицын Ю.Л.</w:t>
      </w:r>
      <w:r>
        <w:rPr>
          <w:color w:val="000000"/>
          <w:spacing w:val="-1"/>
          <w:sz w:val="28"/>
          <w:szCs w:val="28"/>
        </w:rPr>
        <w:t xml:space="preserve"> Физическая культура. Учебное пособие для студентов средних специальных учебных заведений. – М., 2002. 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Транквиллитати А. </w:t>
      </w:r>
      <w:r>
        <w:rPr>
          <w:color w:val="000000"/>
          <w:spacing w:val="-1"/>
          <w:sz w:val="28"/>
          <w:szCs w:val="28"/>
        </w:rPr>
        <w:t xml:space="preserve">Восстановить здоровье.– М., 1999. 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color w:val="000000"/>
          <w:spacing w:val="-1"/>
          <w:sz w:val="28"/>
          <w:szCs w:val="28"/>
        </w:rPr>
        <w:t>Физическое воспитание в образовательных учреждениях среднего профессионального образования: вопросы содержания и методики. Научно-методический сборник. – М., 2004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Холодов Ж.К.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Кузнецов B.C.</w:t>
      </w:r>
      <w:r>
        <w:rPr>
          <w:color w:val="000000"/>
          <w:spacing w:val="-1"/>
          <w:sz w:val="28"/>
          <w:szCs w:val="28"/>
        </w:rPr>
        <w:t xml:space="preserve"> Теория и методика физической культуры. – М., 2001.</w:t>
      </w:r>
    </w:p>
    <w:p>
      <w:pPr>
        <w:pStyle w:val="Normal"/>
        <w:spacing w:lineRule="auto" w:line="360"/>
        <w:ind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Абрамова Т.Б. </w:t>
      </w:r>
      <w:r>
        <w:rPr>
          <w:color w:val="000000"/>
          <w:spacing w:val="-1"/>
          <w:sz w:val="28"/>
          <w:szCs w:val="28"/>
        </w:rPr>
        <w:t>Кодекс здоровья.– М., 2001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Вайнбаум Я.С., Коваль В.И.</w:t>
      </w:r>
      <w:r>
        <w:rPr>
          <w:color w:val="000000"/>
          <w:spacing w:val="-1"/>
          <w:sz w:val="28"/>
          <w:szCs w:val="28"/>
        </w:rPr>
        <w:t xml:space="preserve"> Гигиена физического воспитания и спорта. – М., 2002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Виленский М.Я., Ильинич В.И.</w:t>
      </w:r>
      <w:r>
        <w:rPr>
          <w:color w:val="000000"/>
          <w:spacing w:val="-1"/>
          <w:sz w:val="28"/>
          <w:szCs w:val="28"/>
        </w:rPr>
        <w:t xml:space="preserve"> Физическая культура работников умственного труда.– М., 1987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Вяткин Л.А. и др.</w:t>
      </w:r>
      <w:r>
        <w:rPr>
          <w:color w:val="000000"/>
          <w:spacing w:val="-1"/>
          <w:sz w:val="28"/>
          <w:szCs w:val="28"/>
        </w:rPr>
        <w:t xml:space="preserve"> Туризм и спортивное ориентирование. – М., 2001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Гогулан М.</w:t>
      </w:r>
      <w:r>
        <w:rPr>
          <w:color w:val="000000"/>
          <w:spacing w:val="-1"/>
          <w:sz w:val="28"/>
          <w:szCs w:val="28"/>
        </w:rPr>
        <w:t xml:space="preserve"> Как быть здоровым. – М., 2002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Голощапов Б.Р.</w:t>
      </w:r>
      <w:r>
        <w:rPr>
          <w:color w:val="000000"/>
          <w:spacing w:val="-1"/>
          <w:sz w:val="28"/>
          <w:szCs w:val="28"/>
        </w:rPr>
        <w:t xml:space="preserve"> История физической культуры и спорта. – М., 2001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Дубровский В.И.</w:t>
      </w:r>
      <w:r>
        <w:rPr>
          <w:color w:val="000000"/>
          <w:spacing w:val="-1"/>
          <w:sz w:val="28"/>
          <w:szCs w:val="28"/>
        </w:rPr>
        <w:t xml:space="preserve"> Лечебная физическая культура. – М., 2001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Железняк Ю.Д., Петров П.К.</w:t>
      </w:r>
      <w:r>
        <w:rPr>
          <w:color w:val="000000"/>
          <w:spacing w:val="-1"/>
          <w:sz w:val="28"/>
          <w:szCs w:val="28"/>
        </w:rPr>
        <w:t xml:space="preserve"> Основы научно - методической деятельности в физической культуре и спорте. – М., 2001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Ильичёв А. А.</w:t>
      </w:r>
      <w:r>
        <w:rPr>
          <w:color w:val="000000"/>
          <w:spacing w:val="-1"/>
          <w:sz w:val="28"/>
          <w:szCs w:val="28"/>
        </w:rPr>
        <w:t xml:space="preserve"> Большая энциклопедия выживания. – М., 2001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цепция  модернизации российского образования на период до 2010 года (Распоряжение Правительства Российской Федерации от 29 декабря 2001 г. № 1756-Р). // Вестник образования России. 2002. №9. 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Леонова О.П.</w:t>
      </w:r>
      <w:r>
        <w:rPr>
          <w:color w:val="000000"/>
          <w:spacing w:val="-1"/>
          <w:sz w:val="28"/>
          <w:szCs w:val="28"/>
        </w:rPr>
        <w:t xml:space="preserve"> Шейпинг. Раздел рабочей программы по курсу «Физическая культура» для средних специальных учебных заведений. – М., 2002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Мартынов С.М. </w:t>
      </w:r>
      <w:r>
        <w:rPr>
          <w:color w:val="000000"/>
          <w:spacing w:val="-1"/>
          <w:sz w:val="28"/>
          <w:szCs w:val="28"/>
        </w:rPr>
        <w:t>Иллюстрированная энциклопедия массажа. – М., 2000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color w:val="000000"/>
          <w:spacing w:val="-1"/>
          <w:sz w:val="28"/>
          <w:szCs w:val="28"/>
        </w:rPr>
        <w:t>Рабочая программа учебной дисциплины «Физическая культура» для студентов специальной медицинской группы (СМГ) образовательных учреждений среднего профессионального образования. – М., 2004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Романовский В.Е.</w:t>
      </w:r>
      <w:r>
        <w:rPr>
          <w:color w:val="000000"/>
          <w:spacing w:val="-1"/>
          <w:sz w:val="28"/>
          <w:szCs w:val="28"/>
        </w:rPr>
        <w:t xml:space="preserve"> Витамины и витаминотерапия. – М., 2000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Уэйберг Р.С., Гоулд  Д.</w:t>
      </w:r>
      <w:r>
        <w:rPr>
          <w:color w:val="000000"/>
          <w:spacing w:val="-1"/>
          <w:sz w:val="28"/>
          <w:szCs w:val="28"/>
        </w:rPr>
        <w:t xml:space="preserve"> Основы психологии спорта и физической культуры. – М., 1998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Федюкович Н.И.</w:t>
      </w:r>
      <w:r>
        <w:rPr>
          <w:color w:val="000000"/>
          <w:spacing w:val="-1"/>
          <w:sz w:val="28"/>
          <w:szCs w:val="28"/>
        </w:rPr>
        <w:t xml:space="preserve"> Анатомия и физиология человека.– М., 2002.</w:t>
      </w:r>
    </w:p>
    <w:p>
      <w:pPr>
        <w:pStyle w:val="Normal"/>
        <w:shd w:fill="FFFFFF" w:val="clear"/>
        <w:spacing w:lineRule="auto" w:line="360"/>
        <w:ind w:left="5" w:right="-1" w:firstLine="279"/>
        <w:jc w:val="both"/>
        <w:rPr/>
      </w:pPr>
      <w:r>
        <w:rPr>
          <w:i/>
          <w:color w:val="000000"/>
          <w:spacing w:val="-1"/>
          <w:sz w:val="28"/>
          <w:szCs w:val="28"/>
        </w:rPr>
        <w:t>Хмелевский Ю.В.</w:t>
      </w:r>
      <w:r>
        <w:rPr>
          <w:color w:val="000000"/>
          <w:spacing w:val="-1"/>
          <w:sz w:val="28"/>
          <w:szCs w:val="28"/>
        </w:rPr>
        <w:t xml:space="preserve"> Здоровьеведение. – М., 2000.</w:t>
      </w:r>
    </w:p>
    <w:p>
      <w:pPr>
        <w:pStyle w:val="TextBodyIndent"/>
        <w:spacing w:lineRule="auto" w:line="36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TextBodyInden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автономное учреждение Ам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мурский колледж строительства и жилищно-коммунального хозяйств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/>
      </w:pPr>
      <w:r>
        <w:rPr>
          <w:sz w:val="28"/>
          <w:szCs w:val="28"/>
        </w:rPr>
        <w:t>Кафедра обще-гуманитарных и социальных дисциплин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рольная рабо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ля студентов заочного отдел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i/>
          <w:sz w:val="44"/>
          <w:szCs w:val="44"/>
        </w:rPr>
        <w:t>по дисциплине  «Физическая культур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ыполнил студент гр                            А.А.Иванов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Проверил преподаватель                    И.Г.Соловье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Благовещенск, 20___го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7:00Z</dcterms:created>
  <dc:creator>Кривобокова</dc:creator>
  <dc:description/>
  <cp:keywords/>
  <dc:language>en-US</dc:language>
  <cp:lastModifiedBy>zaochniki</cp:lastModifiedBy>
  <cp:lastPrinted>2015-04-22T12:02:00Z</cp:lastPrinted>
  <dcterms:modified xsi:type="dcterms:W3CDTF">2017-09-20T07:07:00Z</dcterms:modified>
  <cp:revision>2</cp:revision>
  <dc:subject/>
  <dc:title/>
</cp:coreProperties>
</file>